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0" w:hanging="0"/>
        <w:jc w:val="left"/>
        <w:rPr>
          <w:rFonts w:ascii="Times New Roman" w:hAnsi="Times New Roman" w:eastAsia="Times New Roman" w:cs="Times New Roman"/>
          <w:b/>
          <w:b/>
          <w:bCs/>
          <w:i/>
          <w:i/>
          <w:iCs/>
          <w:color w:val="000000"/>
          <w:sz w:val="48"/>
          <w:szCs w:val="48"/>
          <w:lang w:val="en-US"/>
        </w:rPr>
      </w:pPr>
      <w:r>
        <w:rPr>
          <w:rFonts w:eastAsia="Times New Roman" w:cs="Times New Roman" w:ascii="Times New Roman" w:hAnsi="Times New Roman"/>
          <w:b/>
          <w:bCs/>
          <w:i/>
          <w:iCs/>
          <w:color w:val="000000"/>
          <w:sz w:val="48"/>
          <w:szCs w:val="48"/>
          <w:lang w:val="en-US"/>
        </w:rPr>
        <w:t>README.DOC FIL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file contains the latest information on SuperPCB. Please read it before using the program.</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 xml:space="preserve">Important Note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pPr>
      <w:r>
        <w:rPr>
          <w:rFonts w:eastAsia="Times New Roman" w:cs="Times New Roman" w:ascii="Times New Roman" w:hAnsi="Times New Roman"/>
          <w:color w:val="000000"/>
          <w:sz w:val="20"/>
          <w:szCs w:val="20"/>
          <w:lang w:val="en-US"/>
        </w:rPr>
        <w:t>This version (</w:t>
      </w:r>
      <w:r>
        <w:rPr>
          <w:rFonts w:eastAsia="Times New Roman" w:cs="Times New Roman" w:ascii="Times New Roman" w:hAnsi="Times New Roman"/>
          <w:b/>
          <w:bCs/>
          <w:i/>
          <w:iCs/>
          <w:color w:val="000000"/>
          <w:sz w:val="20"/>
          <w:szCs w:val="20"/>
          <w:lang w:val="en-US"/>
        </w:rPr>
        <w:t>SuperPCB Lite</w:t>
      </w:r>
      <w:r>
        <w:rPr>
          <w:rFonts w:eastAsia="Times New Roman" w:cs="Times New Roman" w:ascii="Times New Roman" w:hAnsi="Times New Roman"/>
          <w:color w:val="000000"/>
          <w:sz w:val="20"/>
          <w:szCs w:val="20"/>
          <w:lang w:val="en-US"/>
        </w:rPr>
        <w:t>) does not have all the features of the full-up versions of SuperPCB. Specifically, you cannot make new library parts or obtain a Gerber output. However, ou can update to the full featured SuperPCB program at any time by contacting Mental Automation.</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 xml:space="preserve">WIN.INI File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WIN.INI file holds the path information for the SuperPCB library:</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SuperPCB]</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library_path=c:\superpcb\package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path information appears after SuperPCB has been run at least one time. It is used by the PLACE utility and other softwar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 xml:space="preserve">Leaded Components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e sure that you place leaded IC and component packages on the ALL layer before routing (manual or batch). Note that all the examples in EXAMPLES subdirectory of SuperPCB, with the exception of the surface mount example, have components placed on the ALL layer.</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 xml:space="preserve">Keep Out Areas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You can prevent the SuperPCB router from crossing into a given circuit board area by using rectangles and/or traces to enclose the area. You can place the rectangles/traces on just one layer or on ALL layers. In some cases it is necessary to have keep out areas just to force the router to work correctly. For example, in the SERIAL interface board example, a keepout trace is added at the top of the connector fingers to keep the router from trying to route below the connector area. This trace should be removed after the routing so that the edge fingers are not shorted.</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 xml:space="preserve">Potential Interference Problem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n some systems, if you enable the Windows clock display, the operation of the SuperPCB button bar and other functions may be adversely affected. Also, line styles on the screen display are affected. To fix the problem, either disable the clock, or completely close the clock (the best solution).</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 xml:space="preserve">Circuit Board Manufacturing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ur initial test board was manufactured locally (in the Seattle area) by Cir-Quick in Kirkland WA, (206) 823-7000. This was a small 2-layer board with a silk screen. Gerber/Excellon files were used as inpu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ur 2nd test board was manufactured at Prototron Circuits, Inc. in Redmond, WA (206) 882 1873. This board included a DSP chip, A/D, DAC, analog components, and misc digital glue logic parts. The board was 2-sided measuring 7.5 by 5.5" with silk screen and ground plane areas. There were a total of 822 holes. Gerber/Excellon files were used as inpu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ne of our customers in Canada has used the following circuit board hous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Network Circuits Inc.</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145 Riveria Drive, Unit 3</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Markham Ontario L3R 5J6</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Canada</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905) 470 0515 (voic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905) 470 8507 (FAX)</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gain Gerber/Excellon was used for the inpu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PCB houses used by our customers includ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Action PCB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P.O. Box 186</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Cookstown NJ 08511-0186</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609) 723 1307</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Quick Turn Circuits (Bill Jakeman)</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122 South Navaho</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Salt Lake City UT 84104</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801) 524 8800</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ab/>
        <w:t xml:space="preserve">  8803 (Modem)</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ab/>
        <w:t xml:space="preserve">  8804 (Fax)</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PC Specialties (Vickie Jone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2900 Larami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Irving TX 75062</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214) 986 0955</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U.S. Tech./Saturn Electronic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614) 538 8000</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Capital Electro-Circuit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301) 977 0303</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AP Circuit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3-1112 40 AVE N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Calgary ALberta</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Canada T2E 5T8</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403) 250-3406</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403) 291-9342 (BB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Westak-North</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14815 NE 40th</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Redmond WA 98052</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206) 885 4194</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Avanti Circuits, Inc.</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17650 N. 25th Av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Phoenix AZ 85023</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602) 863 7729</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Q-Tech Corp.</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Falls Industrial Park, 8C Headley Plac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Fallsington, PA 19054</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1-215-295-2964</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Century Circuits (John Divecha)</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Toronto, Ontario,  Canada</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416) 298-9974</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416) 298-0458 (FAX)</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Chem Lab Circuit Co.</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Houston TX</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800) 240-7214</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pPr>
      <w:r>
        <w:rPr>
          <w:rFonts w:eastAsia="Times New Roman" w:cs="Times New Roman" w:ascii="Times New Roman" w:hAnsi="Times New Roman"/>
          <w:color w:val="000000"/>
          <w:sz w:val="20"/>
          <w:szCs w:val="20"/>
          <w:lang w:val="en-US"/>
        </w:rPr>
        <w:t xml:space="preserve">If you have experience using our software with other manufacturing houses, we (and other users) would </w:t>
      </w:r>
      <w:r>
        <w:rPr>
          <w:rFonts w:eastAsia="Times New Roman" w:cs="Times New Roman" w:ascii="Times New Roman" w:hAnsi="Times New Roman"/>
          <w:b/>
          <w:bCs/>
          <w:color w:val="000000"/>
          <w:sz w:val="20"/>
          <w:szCs w:val="20"/>
          <w:u w:val="single"/>
          <w:lang w:val="en-US"/>
        </w:rPr>
        <w:t>greatly</w:t>
      </w:r>
      <w:r>
        <w:rPr>
          <w:rFonts w:eastAsia="Times New Roman" w:cs="Times New Roman" w:ascii="Times New Roman" w:hAnsi="Times New Roman"/>
          <w:color w:val="000000"/>
          <w:sz w:val="20"/>
          <w:szCs w:val="20"/>
          <w:lang w:val="en-US"/>
        </w:rPr>
        <w:t xml:space="preserve"> appreciated it if you would supply their locations and phone number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 xml:space="preserve">Panelized Boards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anelized boards are circuit boards with N identical layout sections. If you are making such a board with SuperPCB, do the layout, routing, and checking first, BEFORE you create the identical sections. To create the identical sections, you can use the copy operation in group mod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 xml:space="preserve">LaserJet 4 Operation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se the RASTER mode of operation when using the HP LaserJet 4 Windows driver. Also set the resolution to 300 DPI for fastest operation with high quality outpu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