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README.DOC FIL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file contains the latest information on the Encyclopedia of Electronic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This version of the Encyclopedia of Electronic Circuits has 1000 electronic circuit schematics. Schematics are viewed with the SuperCAD viewer (VIEW), which is a reduced version of SuperCAD and is designed for faster and simplified operation when used with the Encyclopedia. The Encyclopedia also has the lite versions of SuperCAD and the printed circuit design software SuperPCB. </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o view the schematic for a given circuit topic, first go to the topic by clicking on the name in one of the categories (e.g., RADIO CIRCUITS). Then just click on the VIEW button in  the button bar. This will call up the schematic viewer and load the schematic associated with the given topic.</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ee the associated help file for operation of both the Encyclopedia and the Schematic Viewer.</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epared by:</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ental Automation, Inc.</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15 136th Place S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ellevue WA 98006</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5) 641-2141</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5) 649-0767 (FAX)</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ttp://www.mentala.com (INTERNET)</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Installation</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pPr>
      <w:r>
        <w:rPr>
          <w:rFonts w:eastAsia="Times New Roman" w:cs="Times New Roman" w:ascii="Times New Roman" w:hAnsi="Times New Roman"/>
          <w:color w:val="000000"/>
          <w:sz w:val="20"/>
          <w:szCs w:val="20"/>
          <w:lang w:val="en-US"/>
        </w:rPr>
        <w:t>To run the default installation in Windows 3.1, from Program Manager, from the File pull-down menu, select RUN.  Type</w:t>
      </w:r>
      <w:r>
        <w:rPr>
          <w:rFonts w:eastAsia="Times New Roman" w:cs="Times New Roman" w:ascii="Times New Roman" w:hAnsi="Times New Roman"/>
          <w:b/>
          <w:bCs/>
          <w:color w:val="000000"/>
          <w:sz w:val="20"/>
          <w:szCs w:val="20"/>
          <w:lang w:val="en-US"/>
        </w:rPr>
        <w:t xml:space="preserve"> D:\install</w:t>
      </w:r>
      <w:r>
        <w:rPr>
          <w:rFonts w:eastAsia="Times New Roman" w:cs="Times New Roman" w:ascii="Times New Roman" w:hAnsi="Times New Roman"/>
          <w:color w:val="000000"/>
          <w:sz w:val="20"/>
          <w:szCs w:val="20"/>
          <w:lang w:val="en-US"/>
        </w:rPr>
        <w:t xml:space="preserve"> (where ‘D’ is the letter for your CD-ROM drive) and press the </w:t>
      </w:r>
      <w:r>
        <w:rPr>
          <w:rFonts w:eastAsia="Times New Roman" w:cs="Times New Roman" w:ascii="Times New Roman" w:hAnsi="Times New Roman"/>
          <w:b/>
          <w:bCs/>
          <w:color w:val="000000"/>
          <w:sz w:val="20"/>
          <w:szCs w:val="20"/>
          <w:lang w:val="en-US"/>
        </w:rPr>
        <w:t>OK</w:t>
      </w:r>
      <w:r>
        <w:rPr>
          <w:rFonts w:eastAsia="Times New Roman" w:cs="Times New Roman" w:ascii="Times New Roman" w:hAnsi="Times New Roman"/>
          <w:color w:val="000000"/>
          <w:sz w:val="20"/>
          <w:szCs w:val="20"/>
          <w:lang w:val="en-US"/>
        </w:rPr>
        <w:t xml:space="preserve"> button.</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pPr>
      <w:r>
        <w:rPr>
          <w:rFonts w:eastAsia="Times New Roman" w:cs="Times New Roman" w:ascii="Times New Roman" w:hAnsi="Times New Roman"/>
          <w:color w:val="000000"/>
          <w:sz w:val="20"/>
          <w:szCs w:val="20"/>
          <w:lang w:val="en-US"/>
        </w:rPr>
        <w:t>In Windows 95, from the Start menu type</w:t>
      </w:r>
      <w:r>
        <w:rPr>
          <w:rFonts w:eastAsia="Times New Roman" w:cs="Times New Roman" w:ascii="Times New Roman" w:hAnsi="Times New Roman"/>
          <w:b/>
          <w:bCs/>
          <w:color w:val="000000"/>
          <w:sz w:val="20"/>
          <w:szCs w:val="20"/>
          <w:lang w:val="en-US"/>
        </w:rPr>
        <w:t xml:space="preserve"> D:\install</w:t>
      </w:r>
      <w:r>
        <w:rPr>
          <w:rFonts w:eastAsia="Times New Roman" w:cs="Times New Roman" w:ascii="Times New Roman" w:hAnsi="Times New Roman"/>
          <w:color w:val="000000"/>
          <w:sz w:val="20"/>
          <w:szCs w:val="20"/>
          <w:lang w:val="en-US"/>
        </w:rPr>
        <w:t>, where ‘D’ is the letter for your CD-ROM driv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installation requires 20-40Mbytes, depending on the size and type of hard drive you hav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maximum installation will result in much faster access times for the CD ROM schematics and other information.</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WIN.INI file</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WIN.INI file holds the path information for the Viewer library:</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View]</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library_path=C:\ENCYC2\LIB</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path information appears after VIEW has been run at least one time. You do not have to enter this information manually.</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320" w:before="0" w:after="0"/>
        <w:ind w:left="0" w:right="0" w:hanging="0"/>
        <w:jc w:val="left"/>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t>Some Specific Tips:</w:t>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tLeast" w:line="20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 HP DeskJet 1000 setup---use the color mode even on black &amp; white printouts from both SuperCAD Lite and the Viwer</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