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left"/>
        <w:rPr>
          <w:rFonts w:ascii="Times New Roman" w:hAnsi="Times New Roman" w:eastAsia="Times New Roman" w:cs="Times New Roman"/>
          <w:b/>
          <w:b/>
          <w:bCs/>
          <w:i/>
          <w:i/>
          <w:iCs/>
          <w:color w:val="000000"/>
          <w:sz w:val="40"/>
          <w:szCs w:val="40"/>
          <w:lang w:val="en-US"/>
        </w:rPr>
      </w:pPr>
      <w:r>
        <w:rPr>
          <w:rFonts w:eastAsia="Times New Roman" w:cs="Times New Roman" w:ascii="Times New Roman" w:hAnsi="Times New Roman"/>
          <w:b/>
          <w:bCs/>
          <w:i/>
          <w:iCs/>
          <w:color w:val="000000"/>
          <w:sz w:val="40"/>
          <w:szCs w:val="40"/>
          <w:lang w:val="en-US"/>
        </w:rPr>
        <w:t>mentalMAX CIRCUIT DESIGN SOFTWARE DEMO PACK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 1992-1997 Mental Automation In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1  INTRODUC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e purpose of this package is to help you evaluate our Windows software for schematic entry, printed circuit board design and circuit simulation. This manual is arranged into a number of sections including an overview, software installation, software features, command and keyboard operation, and several hands-on tutorial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IMITATIONS OF DEMO PACK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he software included in this package is the same as in  the real version, with the exception that you cannot save files, and several utilities, such as the netlister and autoplacement, are not included. Also, the number of schematic part symbols and layout packages are limited to those needed for the tutorials and design example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2  INSTALLATION ON HARD DRIV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install the demo software on a hard drive, first start Windows, if it is not already running. Then run the installation program by one of several method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From the Program Manag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Click on the FILE menu, then  click on RUN; enter A:INSTALL in th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command field of the  dialog box, where A  is the drive of the demo</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floppy disk (change this if the drive is differ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From the File Manager: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Click over the appropriate drive  button, then click over INSTALL.EX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you have Windows 95, click on the START button in the taskbar and enter A:\INSTALL in the OPEN fiel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3  FEATUR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OMMON FEATUR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o Run on IBM PC, IBM PS/2 and compatible computers under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Microsoft Window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o Visually cued command entry----all commands are visible from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pulldown menus, dialog boxes, or toolbar buttons, using a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state-of-the art, modern 1990's graphical interfac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Microsoft  Window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o On-line Manual----to get information on any  menu command, you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enter HELP mode, and then just click with the mouse over th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corresponding help topi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Easy to use graphics edit commands----these include copy, mov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rotate, stretch, erase; both single-object and grouped-objec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edits are allow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Auto-increment text---adding text to I/O lines, or other plac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where signal names need to be added in sequence (aside fr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busses) is easy; you simply enter a root signal name and a</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starting index, and click wherever you want the text; th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software adds the text and sequences it for the next click</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Snap mode----the cursor can be set for snap to grid mo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making alignment of objects eas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Constraint modes----lines, arrows, busses can be constrained so</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at drawing takes place only at 90 degree direction incremen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Rubberbanded Moves----single library parts with terminals ca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be moved in rubberband mode, and  connected line endpoin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vertices) can be stretched in rubberband mo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o Draw-to-fit and zoom operations----regardless of page siz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r work area, an entire drawing page can be shrunk a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displayed  within the viewing window; any portion of thi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display can be zoomed to normal drawing siz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UPERCAD SCHEMATIC EDITO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Complete drawing editor for multiple page electronic schematic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Library support----large libraries of analog, digital a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discrete parts are available for immediate use; in addi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user can easily make any drawing into a library part or us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BUILD routine to make a par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Easy to use object entry commands----these allow the entry of</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lines, rectangles, arrows, ellipses, text, and  other objec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Automatic bus generation---adding busses to digital parts, suc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s registers is easy; you simply enter a bus  name, start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index, the start and end points, and the software adds all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connecting lines and signal nam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Automatic title block updating----SuperCAD automatically nam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dates, numbers the drawing page, and enters the drawing siz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E) on each schematic p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UPERPCB CIRCUIT DESIGN PACK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Complete design package for printed circuit boards, includ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utoplacement and autorout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o Library support----a large library of DIP, PGA, surface mount,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nd discrete package  parts is immediately available; i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addition, the user can easily make any drawing into a library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part using the FORMAT comma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o Easy to use object entry commands----these allow the entry of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races, pads, rectangles, ellipses, text, and other objec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o Built-in autorouter----SuperPCB allows incremental autorouting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single point-to-point routing) and batch autorouting on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ne to 16 layers and several grid siz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Multiple circuit layers----SuperPCB allows up to 16 layers plu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 silk screen layer, solder mask, and solder paste laye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Large boards/high resolution---you can design boards up to 32"</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by 32" and specify dimension downs to one mil; trace width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can be set in a range from one to 99 mil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o Flexible output----artwork can be generated on any Window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compatible dot-matrix printer, Laser printer, Postscrip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printer, or plotter. In addition, artwork can be produc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in the industry-standard Gerber file forma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Wide choice of pad types including  round (donut), surfac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mount, square, edge connector finger, oval, and via (throug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nd buri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Four standard snap grids (5, 10, 25, 50 mils) plus a variab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user-definable gri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4  GENERAL OPER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Both SuperCAD and SuperPCB have the same general screen layout. Both programs have the same general arrangement of menu items in the menu bar at the top, and except for DISPLAY in SuperCAD and PROCESS in SuperPCB, the items are the same.  Both programs also use similar button controls, in a toolbar immediately below the menu bar.  The edit group of buttons (the right group) have identical defini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OUSE US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eft button: start object placement; select object (edit mode button in toolbar is highligh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ight button: (a) near drawing area boundary---pan window over artwork; (b) away from boundary----select edit mode (edit mode button in toolbar is highligh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BJECT SELECTION AND EDIT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select a single object, first enter edit mode (click with the right mouse button or click over edit button in toolbar). Then click over the  object. Traces, arcs, rectangles, and ellipses are highlighted with "handles" when they are selected. Other objects, such as library parts are highlighted using a dashed rectangl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ce an object is selected, you can move it by dragging it; to make a copy, push the SHIFT key, and then drag over the object. If the selected object has handles (such as a line) you can stretch the object by dragging over the hand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select a group of objects, first make sure you are in edit mode. Then select a point in the drawing area  where there is not an object. Using this point as the first corner of an edit rectangle, push the left mouse button  and drag the cursor to an opposite corner, so that the objects are enclosed. Then release the button. Now you can move the group of objects by dragging (within the edit rectangle), copy them by pushing the SHIFT key and dragging, or click on one of the edit buttons in the toolbar to rotate, mirror, or eras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ESCAPE FUNC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e the Esc key to redraw the screen and /or to back out of various opera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GETTING HELP</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get further help on using SuperCAD or SuperPCB by clicking on the HELP item in the menu bar. Click on INDEX to get a listing of major help subjects, then click on a subject (which is highlighted in green). You can also initiate access to the help information by pushing the F1 ke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NAP-TO-GRID FEATU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Both SuperCAD and SuperPCB use a snap grid. When the snap-to-grid mode is enabled, the cursor can only be moved to points on a rectangular grid, and it has a cross-hairs shape. Otherwise, if the snap mode is disabled, the cursor has an arrow shape, and can be positioned to any pixel on the screen. The snap mode can be enabled or disabled by pushing the F10 key. You should generally stay in snap-to-grid mode when using both SuperCAD and SuperPCB.</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5  SCHEMATIC TUTORIA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TARTING SUPERCA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start SuperCAD, double-click on the SuperCAD icon (light bulb symbol)  in the SuperCAD/SuperPCB Demo group..</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OADING A SCHEMATI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get a feel for the system we will load a sample schematic from the local subdirectory. First click on FILE on the Menu bar, and then click on OPEN. A file/directory dialog box will appear. Now load the schematic TIMER by clicking over TIMER.PIC in the Files list box to highlight the name,  and then clicking on the OPEN button. You can also just double click over the name to load the fi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example schematic TIMER we just loaded is an “A” size (11” x 8.5”) schematic (you can check this by looking at the title block or by looking at DRAWING SIZE in the SETUP men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OVING AROUND A SCHEMATI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change the view of the schematic, try clicking on VIEW in the menu bar; then click on ZOOM IN. This will expand the drawing scale (make everything larger). Next click on ZOOM OUT in the VIEW menu; this will contract the drawing scale (make everything smaller), so you can see more. You can also, click on SCALE in the VIEW menu, and choose a drawing scale ranging from 25% to 300%. You can separately use the PgUp key to zoom in and the PgUp key to zoom out; the display is always zoomed about the current cursor position when you use the key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view the entire schematic (if you are zoomed in) by clicking on draw to fit in the VIEW menu. When you do this, you get a view window rectangle centered about the cursor location. If you move this rectangle to a section of the schematic you want to view and then click, the screen is redrawn with the original area in the rectangle now filling the whole drawing window.</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REATING A NEW SCHEMATI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start a new schematic, click on NEW in the FILE menu. In the demo version, this clears the screen so that we can start a new drawing. In the full-up version we would also be prompted for a file name for the new schematic.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lacing par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example schematic requires 5 parts: a D74192 decade counter, a D7406 inverter, a resistor, a LED (diode), a 4-pin connector, and a ground symbo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load the D74192, click on the library button and select the part from the part section of the library dialog box; this part is in the GENXXX library. You will have to slide the scrollbar button to find the part. When you find it, click once on it and click on the LOAD PART button. Then place the cursor at the center of the screen and click; the part will be placed there. Note that the reference designator is U0; this will be updated later. Next load the other parts (D7406, LED, CONN4, and GND) and place the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hen all the parts have been placed, you should give each part a unique reference number; this is required if you use the netlist utility (not included with this demo). To set the reference numbers click on REF NO in the AUX menu. A dialog box will then appear allowing you to select whether the operation is for one part or for the whole drawing page. If the whole page option is selected,  enter the reference letter type corresponding to the part type. For example, for ICs, you enter "u"; for resistors and capacitors, you enter "r" and "c" respectively. After selecting the category,  enter a one to three digit starting reference numb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ll parts of the selected category will be numbered in the time sequence in which they were entered, using the specified number as a starting point. Try this for the resistors. Click on REF NO, enter "r" for the type, and enter "1" for the starting index. Click on the OK button. The drawing window will be redrawn, showing the resistors with designators R1-R6. Note that the REF NO dialog box also gives you the option of numbering the parts one at a time; if you choose this, just click over each part and then enter the number in the prompting dialog box.</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IRING THE SCHEMATI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wire the parts together, click on the LINE object button (see above). Then go to the endpoint of each terminal that needs to be wired and draw  horizontal and  vertical line segments to the connecting terminal(s). To draw each line segment just push the left mouse button at the first point and then drag the new line point to the second location (and then release the butt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also try the autowiring function. First push the F3 key and watch the prompt on the dialog line at the bottom; make sure it says "Automatic wiring enabled". If it doesn't, push the key once more. Now go to the endpoint of each terminal that needs to be wired and drag a line, using the left mouse button, to the connecting terminal and then release the button. The two terminals will be wired together with a sequence of vertical and horizontal lines, which are drawn around any intervening symbol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DDING NET NAM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 SuperCAD net names are optional, since the netlister will give each unique net a default net name. However, you may want to name at least some of the nets so that the function of a circuit is more clearly understood. For example, you may want to call a clock line CLOCK, and a set of memory address lines A0-A11. In the example schematic, we can explicitly name two nets "CLEAR" and "VCC". To name these nets click on the text button (or push the "t" key), move the cursor to one of the lines making up the net and click; enter the net name (CLEAR or VCC) and then push the Esc key. You should be in snap-to-grid mo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that VCC is  standard name, which refers to the digital IC +5 power supply. Although you cannot see these pins on the IC's in the schematic they are in the database. When the netlister extracts the netlist it connects any terminals connected to a signal "VCC" to the IC +5 power. The same is true for signals attached to the ground symbol (GND part); they are all attached to the IC ground terminals by the netlis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AVING THE SCHEMATI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fter completing the schematic you would normally save it by clicking on the SAVE item in the FILE menu; however, this feature is disabled in the demo.</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SING OTHER FEATUR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e feature that is a real labor saver when you are drawing schematics with microprocessors and memory parts is the automatic bus feature.Try the following experiment.Clear the schematic (push F8).  Load the D74374 (octal register) part and place it in the center of the screen. Now click on the bus object button (or push the "b" key). Then click at one standard grid unit to the left of the top-most left terminal. A dialog box will appear prompting you for a bus name. Enter "DB" and click on the OK button. A second dialog box will then appear, prompting you for a starting index number. Enter "8". Now move the cursor to the bottom-most left terminal and click. A bus, complete with "bus rippers" and signal name text will then appear as shown below on the right. You can draw a simple bus line (just a thick line) without the bus rippers and signal names by just clicking on OK at the first-point prompt, and then clicking at a second poi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6  PRINTED CIRCUIT BOARD TUTORIA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TARTING SUPERPCB</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start SuperPCB, double-click on the SuperPCB icon (circuit board symbol)  in the SuperCAD/SuperPCB Demo group.</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LOADING A PRINTED CIRCUIT BOARD FIL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get a feel for the system we will load a sample circuit board file (SERIAL) from the local subdirectory. First click on FILE on the Menu bar, and then click on OPEN.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w load the artwork file by clicking over SERIAL.SPC in the Files list box to highlight the name (as shown) and then clicking on the OPEN button. You can also just double click over the filename to load i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OVING AROUND THE CIRCUIT BOAR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change the view of the artwork, try clicking on VIEW in the menu bar; then click on ZOOM IN. This will expand the drawing scale (make everything larger). Next click on ZOOM OUT in the VIEW menu; this will contract the drawing scale (make everything smaller), so you can see more. You can also click on SCALE in the VIEW menu, and choose a drawing scale ranging from 20% to 500%. You can separately use the PgUp key to zoom in and the PgUp key to zoom out; the display is always zoomed about the current cursor position when you use the key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view the entire board (if you are zoomed in) by clicking on draw to fit in the VIEW menu. When you do this, you get a view window rectangle centered about the cursor location. If you move this rectangle to a section of the artwork you want to view and then click, the screen is redrawn with the original area in the rectangle now filling the whole drawing window.</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Note that when you first loaded the file, the top layer was shown, as indicated by the layer indicator text in the lower right hand corner of the SuperPCB window. To see the bottom layer, click on CURRENT LAYER in the VIEW menu and then on "L1" in the cascade section. You now see the traces on the bottom layer only. You can also move through successive layers by using the "+" and "-" keys. Pushing "+" at this point would place us on layer 2 (L2), while pushing "-" puts us back to the top layer (considered to be layer 0). Try pushing the "-" key at this point, so that we are back on the top layer. Now push the "-" key one more time; this places us on the ALL layer view, in which both sides of the circuit board are displayed at one tim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REATING NEW ARTWORK</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start artwork for a new circuit board, click on NEW in the FILE menu. In the demo version, this clears the screen so that we can start a new drawing. In the full-up version we would also be prompted for a filename for the new artwork.</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PLACING COMPONENT PACKAG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e will now build a small board corresponding to the DECADE counter schematic above. First, set the current layer to ALL, using the VIEW menu or the "+" and "-" keys. We need to load six parts: a DIP16, a DIP14, a resistor package (RESISTOR\RES4W), the LED package (LEDS\LED_T1), and a push button package (SWITCHES\PB). The DIP apckages are located in the STANDARD library.To place the DIP16, click on the library part button and then select the STANDARD package library in the dialog box. Find the part by in the PART listbox. Click on the part name and then click on the LOAD PART button (or just double click on the name). The library dialog box will then disappear and you will see just the cursor. Move the cursor to the center of the screen and click to place the DIP16 part. Now place the other parts so that you have an initial artwork file which looks something like the following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uto" w:line="240" w:before="0" w:after="0"/>
        <w:ind w:left="0" w:right="0" w:hanging="0"/>
        <w:jc w:val="center"/>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762250" cy="1990090"/>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762250" cy="1990090"/>
                    </a:xfrm>
                    <a:prstGeom prst="rect">
                      <a:avLst/>
                    </a:prstGeom>
                  </pic:spPr>
                </pic:pic>
              </a:graphicData>
            </a:graphic>
          </wp:anchor>
        </w:drawing>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that the resistors and diodes are placed by just clicking at each location (you don't have to go back to the library menu each time, unless the part chang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border around the board is made using a rectangle. The reference numbers are established using the reference operation. To do this operation, click on REF NO in the AUX menu.  A dialog box will then appear allowing you to select whether the operation is for one part or for the whole board. If the whole board option is selected,  enter the reference letter type corresponding to the part type. For example, for ICs, you enter "u"; for resistors and capacitors, you enter "r" and "c" respectively. After selecting the category,  enter a one to three digit starting reference number. All parts of the selected category will be numbered in the time sequence in which they were entered, using the specified number as a starting point. The REF NO dialog box also gives you the option of numbering the parts one at a time; if you choose this, just click over each part and then enter the number in the prompting dialog box.</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ROUTING THE BOARD WITH THE INCREMENTAL AUTOROU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route the board using the incremental autorouter first go to the SETUP menu and the GENERAL section. Set the router to two-layer and set it to ON; also check the PIN NUMBERS box so you can view pin text. You can also enable/disable the router by pushing the F3 key. The snap grid should be set to 50 mils; this is the default when the program is started. Set the CURRENT LAYER to ALL in the VIEW menu. Now click on the TRACE object button (or push the "L" key). Place the cursor at the center of the pad U1-3, push the left button of the mouse, and drag the resulting (second) line endpoint to the center of pad U2-1; release the button. The line will disappear and a sequence of traces and vias will now drawn between the two pads.Try repeating this operation between the following pin pairs: (U1-2, U2-3), (U1-6, U2-5), (U1-7, U2-13),  and (U1-16, U2-14). Note that the router uses mostly vertical traces on the top of the board and horizontal traces on the bottom; this allows it to achieve a high routing completion percentage, but it uses lots of vias unless we optimiz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PTIMIZ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nce you have routed a board either manually or with the batch autorouter, you will want to optimize it in order to reduce the number of vias. A smaller number of vias results in  a board which costs less to produce. To do the optimization, simply click on OPTIMIZE in the PROCESS menu. A small bargraph display will show briefly (in this case), indicating the progress, and a summary dialog box will display the number of vias remov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MOOTH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moothing turns all trace corners into either arcs or 45 degree bevels. To smooth our design example, click on SMOOTH in the PROCESS menu,  choose arcs for the smoothing type, and click on the OK button. A small bargraph display will show briefly (in this case), indicating the progress, and a summary dialog box will display the number of corners smoothed. The smoothing improves the manufacturability of the board and helps with high frequency signal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AVING THE BOAR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After completing the board you would normally save it by clicking on the SAVE item in the FILE menu; however, this feature is disabled in the demo.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7  BATCH ROUTING TUTORIA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n SuperPCB the batch autorouter is integrated completely with the artwork editor and layout software. To autoroute a board the basic procedure is as follow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Create an initial board either directly in SuperPCB o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using the PLACE utilit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Click on BATCH ROUTE in the PROCESS men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Set up the routing in the batch router dialog box</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o Route the board by clicking on the ROUTE butt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Depending on the completion percentage a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manufacturability of the resulting board, re-loa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original initial board and re-route (with differ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positions of parts, number of layers, sorting, rout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grid, et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that in general we not only want to get a good routing completion percentage (95% or more, say), but we also want to minimize the number of vias and layers so the cost is lowes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ECADE BOARD EXAMP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try this example, load the initial board file, DECADE.SPC by clicking on FILE/OPEN. Set the current layer to ALL and the scale to 100% (or to a scale in which you can see all of the board----this depends on your display), so that you can see the entire board.  Now click on PROCESS/BATCH ROUTE. A dialog box will appear for the batch autorouter setup. In this case, everything is already setup for you, including the netlist name. The routing is set for 2 layers, and the grid is set for 50 mil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w just click on ROUTE, and watch as the circuit is routed; you can view the traces as they are routed, and you can see a small  bargraph, which plots the routing completion percentage, as the routing progress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hen the routing completes, a dialog box appears, showing the final routing percentage figu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MULTI-LAYER BOARD EXAMP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try this example, load the initial board file MULTI.SPC. In this case, set the drawing scale to 50% (or to a scale that allows you to see as much of the board as possible). Click on PROCESS/BATCH ROUTE to get the dialog box. Enable the first 4 layers for routing (by checking the TOP, 1, 2, &amp; 3 routing layer checkboxes) and enable buried vias by checking the buried vias checkbox.</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e have set up the routing for four layers, and also we are using buried vias, meaning that the vias (in this case) go through just two layers. The routing will be done on a pair of layers at a time; specifically, first layers 0 (or top) and 1, and then layers 2 and 3 (or bottom). To start the routing, click on the ROUTE button. As with the previous DECADE example, you will see the traces as they are being added to the board. Also you will note a number of no routes occurring, as indicated by a diagonal NO ROUTE lines on the display (and a beep and message on the dialog line). Many of these no routes are re-tried again (successfully) on the opposite layer pair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s before, a dialog box appears at the end of the routing, showing the completion percentage. In this case it is approximately 98%. This leaves several no routes to manually route. However, before these are tried you should do the optimize step by clicking on PROCESS\OPTIMIZ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THER ROUTING EXAMPLES</w:t>
      </w:r>
    </w:p>
    <w:p>
      <w:pPr>
        <w:pStyle w:val="Normal"/>
        <w:bidi w:val="0"/>
        <w:spacing w:lineRule="atLeast" w:line="200" w:before="0" w:after="0"/>
        <w:ind w:left="0" w:right="0" w:hanging="0"/>
        <w:jc w:val="left"/>
        <w:rPr>
          <w:rFonts w:ascii="Times New" w:hAnsi="Times New" w:eastAsia="Times New" w:cs="Times New"/>
          <w:color w:val="000000"/>
          <w:sz w:val="20"/>
          <w:szCs w:val="20"/>
          <w:lang w:val="en-US"/>
        </w:rPr>
      </w:pPr>
      <w:r>
        <w:rPr/>
      </w:r>
    </w:p>
    <w:p>
      <w:pPr>
        <w:pStyle w:val="Normal"/>
        <w:bidi w:val="0"/>
        <w:spacing w:lineRule="atLeast" w:line="200" w:before="0" w:after="0"/>
        <w:ind w:left="0" w:right="0" w:hanging="0"/>
        <w:jc w:val="left"/>
        <w:rPr/>
      </w:pPr>
      <w:r>
        <w:rPr>
          <w:rFonts w:eastAsia="Arial" w:cs="Arial" w:ascii="Arial" w:hAnsi="Arial"/>
          <w:color w:val="000000"/>
          <w:sz w:val="20"/>
          <w:szCs w:val="20"/>
          <w:lang w:val="en-US"/>
        </w:rPr>
        <w:t xml:space="preserve">There are two other thru-hole examples you can also try: </w:t>
      </w:r>
      <w:r>
        <w:rPr>
          <w:rFonts w:eastAsia="Arial" w:cs="Arial" w:ascii="Arial" w:hAnsi="Arial"/>
          <w:b/>
          <w:bCs/>
          <w:color w:val="000000"/>
          <w:sz w:val="20"/>
          <w:szCs w:val="20"/>
          <w:lang w:val="en-US"/>
        </w:rPr>
        <w:t>board1</w:t>
      </w:r>
      <w:r>
        <w:rPr>
          <w:rFonts w:eastAsia="Arial" w:cs="Arial" w:ascii="Arial" w:hAnsi="Arial"/>
          <w:color w:val="000000"/>
          <w:sz w:val="20"/>
          <w:szCs w:val="20"/>
          <w:lang w:val="en-US"/>
        </w:rPr>
        <w:t>---set this for sort-by-x, 10 passes, 15 vias, and a 50 mil grid;</w:t>
      </w:r>
      <w:r>
        <w:rPr>
          <w:rFonts w:eastAsia="Arial" w:cs="Arial" w:ascii="Arial" w:hAnsi="Arial"/>
          <w:b/>
          <w:bCs/>
          <w:color w:val="000000"/>
          <w:sz w:val="20"/>
          <w:szCs w:val="20"/>
          <w:lang w:val="en-US"/>
        </w:rPr>
        <w:t xml:space="preserve"> board2</w:t>
      </w:r>
      <w:r>
        <w:rPr>
          <w:rFonts w:eastAsia="Arial" w:cs="Arial" w:ascii="Arial" w:hAnsi="Arial"/>
          <w:color w:val="000000"/>
          <w:sz w:val="20"/>
          <w:szCs w:val="20"/>
          <w:lang w:val="en-US"/>
        </w:rPr>
        <w:t>---set this for sort-by-y, 10 passes, 8 vias, and a 50 mil grid. Both examples should route to nearly 100% and show use of the ripup &amp; retry rou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pPr>
      <w:r>
        <w:rPr>
          <w:rFonts w:eastAsia="Arial" w:cs="Arial" w:ascii="Arial" w:hAnsi="Arial"/>
          <w:color w:val="000000"/>
          <w:sz w:val="20"/>
          <w:szCs w:val="20"/>
          <w:lang w:val="en-US"/>
        </w:rPr>
        <w:t>Two surface-mount examples have just been added:</w:t>
      </w:r>
      <w:r>
        <w:rPr>
          <w:rFonts w:eastAsia="Arial" w:cs="Arial" w:ascii="Arial" w:hAnsi="Arial"/>
          <w:b/>
          <w:bCs/>
          <w:color w:val="000000"/>
          <w:sz w:val="20"/>
          <w:szCs w:val="20"/>
          <w:lang w:val="en-US"/>
        </w:rPr>
        <w:t>surf1</w:t>
      </w:r>
      <w:r>
        <w:rPr>
          <w:rFonts w:eastAsia="Arial" w:cs="Arial" w:ascii="Arial" w:hAnsi="Arial"/>
          <w:color w:val="000000"/>
          <w:sz w:val="20"/>
          <w:szCs w:val="20"/>
          <w:lang w:val="en-US"/>
        </w:rPr>
        <w:t xml:space="preserve"> and </w:t>
      </w:r>
      <w:r>
        <w:rPr>
          <w:rFonts w:eastAsia="Arial" w:cs="Arial" w:ascii="Arial" w:hAnsi="Arial"/>
          <w:b/>
          <w:bCs/>
          <w:color w:val="000000"/>
          <w:sz w:val="20"/>
          <w:szCs w:val="20"/>
          <w:lang w:val="en-US"/>
        </w:rPr>
        <w:t>surf2</w:t>
      </w:r>
      <w:r>
        <w:rPr>
          <w:rFonts w:eastAsia="Arial" w:cs="Arial" w:ascii="Arial" w:hAnsi="Arial"/>
          <w:color w:val="000000"/>
          <w:sz w:val="20"/>
          <w:szCs w:val="20"/>
          <w:lang w:val="en-US"/>
        </w:rPr>
        <w:t>---you can route these with two layer routing and a 25 mil grid. Use sort by y, 4 passes, and 8 vias to get both of these to route to nearly 100%.</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8  EXAMPLE CIRCUIT BOARD ARTWORK</w:t>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can load the file SERIAL.SPC to view the example artwork for the serial port board. Both layers (top and bottom) and the silk screen layer can be viewed together by setting the current layer to "ALL" in the VIEW menu. For the production artwork, the layers would be printed separatel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80" w:before="0" w:after="0"/>
        <w:ind w:left="0" w:right="0" w:hanging="0"/>
        <w:jc w:val="left"/>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9  CIRCUIT SIMUL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demo package does not include demo versions of the simulators, SuperSIM and Spice, due to space limitations. However, example schematics along with display output files are provided so that you can see the associated waveforms. In the case of the digital simulator examples, you can also use the STEP dialog to single-step or animate certain of the exampl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UPERSIM EXAMPL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t>Decade Coun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view this example, first start SuperCAD, and then load the schematic COUNTER.PIC. Now go to the DISPLAY menu and click on ANALYZE. A 16-channel "logic analyzer" window will be displayed. You can drag this display to different locations on the schematic by dragging the title bar. Waveforms, which were previously generated for the circuit COUNT by SuperSIM, are automatically loaded when the display window is open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that you can also view the direct ASCII output of the simulator using NOTEPAD or a similar editor; just load the file COUNTER.LS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example uses 2 pattern generator parts. The first one (with the value INPUT 0 10 = LLHL) generates a pulse to clear the counter, while the second one generates a repeating (CLOCK or CLK) pattern. The units, which are set up in the digital simulator dialog are nanoseconds (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t>Single Step Counter Examp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see this example, load the schematic DCOUNT.PIC. Then click on STEP in the DISPLAY menu. You can see the operation of this circuit by clicking on the CYCLE button of the dialog; this will step the circuit once every 500ms. The display readouts will show the counter state after each step. You can also single step the circuit by clicking in the STEP butt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t>Circular Shift Register Examp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oad the schematic CIRCULAR.PIC for this example, which is setup for animation display with virtual LED parts. When you click on CYCLE in the STEP dialog, the LEDs will turn on, one at a time in a clockwise direc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PICE EXAMPL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t>Astable Circui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To view this example, load the file ASTABLE.PIC, which is the schematic for an astable multivibrator. Click on DISPLAY/SCOPE to show the oscilloscope viewing window. As with the logic analyzer window, you can move this window around the schematic by dragging over the title bar. Waveforms associated with the ASTABLE circuit, are automatically loaded when the oscilloscope window is opened. The nodes of the circuit which can be viewed are all marked with the "*" character. The node (signal) names for SPICE circuits traditionally are all number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that you can read out the voltage levels and time coordinate by dragging the vertical line cursor in the window with the mouse; the readout will be shown on the bottom dialog line of SuperCA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pPr>
      <w:r>
        <w:rPr>
          <w:rFonts w:eastAsia="Arial" w:cs="Arial" w:ascii="Arial" w:hAnsi="Arial"/>
          <w:color w:val="000000"/>
          <w:sz w:val="20"/>
          <w:szCs w:val="20"/>
          <w:lang w:val="en-US"/>
        </w:rPr>
        <w:t xml:space="preserve">The function generator (a pulse generator in this case) is setup by double-clicking over the function generator symbol. This results in a dialog box with further setup buttons for four different types of signals (pulse, sine, pwl, and FM). To setup the specifics for the pulse generator, you click on the </w:t>
      </w:r>
      <w:r>
        <w:rPr>
          <w:rFonts w:eastAsia="Arial" w:cs="Arial" w:ascii="Arial" w:hAnsi="Arial"/>
          <w:b/>
          <w:bCs/>
          <w:color w:val="000000"/>
          <w:sz w:val="20"/>
          <w:szCs w:val="20"/>
          <w:lang w:val="en-US"/>
        </w:rPr>
        <w:t>Pulse...</w:t>
      </w:r>
      <w:r>
        <w:rPr>
          <w:rFonts w:eastAsia="Arial" w:cs="Arial" w:ascii="Arial" w:hAnsi="Arial"/>
          <w:color w:val="000000"/>
          <w:sz w:val="20"/>
          <w:szCs w:val="20"/>
          <w:lang w:val="en-US"/>
        </w:rPr>
        <w:t xml:space="preserve"> butt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t>RLC Examp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oad the example RLC.PIC. In this one, a frequency (AC) analysis is performed on a simple RLC circuit in the range from 1Hz to 10GHz. The test signal is applied via the sweep generator par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o read the frequency and the level (in db), use the read-out curso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t>Mixed Mode Simulation Examp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is circuit (SHIFT.PIC) is a digital (mixed-mode) simulation example and is designed to be a 3-bit circular shift register. To generate the waveforms, a pulse is inserted at time 0 by the function generator. Two other signal generators generate a clock and a reset puls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ven though this example does not show any, analog circuit elements, including discretes and opamps, can also be included with the digital componen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Note that for heavy-duty digital simulation, SuperSIM is a better choice since it inlcudes many digital part models (up to 550), can model complex digital logic (including small memories), and is much faster. Also it has single step and animation capability for easy analysis. However, as soon as you absolutely need at least some analog circuitry to go with the digital, then SPICE meets the ne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For more information contact Mental Automation at (425) 641-2141, (425) 649-0767 (FAX), or writ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b/>
        <w:t>Mental Automation, Inc.</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b/>
        <w:t>5415 136th Place S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b/>
        <w:t>Bellevue WA 98006</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b/>
        <w:t>USA</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Our email address i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b/>
        <w:t>mentala@mentala.com</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 w:name="Times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