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rporate/Government/Educationa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M, Mentor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 Home Video, North Hollywoo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ax, Wixom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n Engineering, City of Industry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Poly Packaging, Akron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nquin College, Nepean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d Signal, Morristown 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High Voltage, El Cajon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River College, Sacrement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-Tech International, St. Foy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a-Hennepin School District, Anoka 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ne National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 State University, Tempe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Corp. of Engineers, Louisville 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Bell Labs ,Whippany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 Ultraviolet, Hauppauge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rn Tool &amp; Die, Warwick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flower School District, Bellflower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y Graphics, Melbourne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Education, London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ng Commercial Aircraft Co., Seattle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eville Power Administration, Dal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Hydraulics Co., Omah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er Instruments, Woodlands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 Computer, Flagstaff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ye Pipe &amp; Line, Emmaus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l Industries , Fairlane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Plath, Annapolis MD 21403-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Poly State University, San Luis Obisp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ark Inc., Chicag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ad Electronics, Los Angeles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o Audio &amp;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Cities/ABC, Inc., Los Angele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 Studio Center, Sudio City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Maine Technical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 Medical, Calgary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Electronics, Culver City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ot-Las Positas Community College, Pleasanton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Steel Tape, Watseka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f Ta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son University, Dept. of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ton High School, Clifton 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 Cardiovascular, Arvad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 Acceptors, Inc., St. Loui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y Instruments, Santa Monica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of San Mateo, San Mate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Computer Corp., Houston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Edison, New York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 Systems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ideo Design, Beltsville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 Dat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Communications, Tacoma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Tek, Inc. Ames 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linization Systems, Escondid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y Institute of Technology, 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y Institute of Technology,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n Corporatopn, Troy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Service Products, North Haven 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Atlantic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s, Inc., Alpharetta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Imaging Technologies, Chicag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 Motor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er's State University, University Park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Lakes Electronics, Indianapol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ah's Casino, Reno 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 Packard, Tang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sville Center fo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Computer Source, San Dieg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rystal, Oklahoma City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 Dept.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akee Community College, Kankake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in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 TV, Corpus Christi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C-TV CH4, Burbank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gh Carbon Community College, Schnecksvill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 High School, Talahassee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say Manufacturing, Ponca City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on Fibercon, Roanoke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heed Missiles &amp; Space, Palo Alt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heed, Burbank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d High School, Malad City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ry Controls, Indianapol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tte University, Milwaukee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Switch, Div. of Honey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 Western State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, Cambridg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ton University, Moncton NB (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ster Cable, South San Francisco 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 Inc, East Aurora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, Northbrook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ell Dobbins Voc. Tech, Philadelphia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egan Community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c, Columbu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miconductor , Santa Clar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 Surface Warfare Center, Bemerton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, New York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xico Tech, Socorro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an Motors, Smyrna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Dakota State College, Wahpeton 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lin College, Wright Physics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 University, Athens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H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halmic Imaging Systems, Sacrement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 City High School, Oregon C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Science Center, Seattle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Print Technology, Sunnyval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 Industries ,Tipto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 Health Care, Pittsto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an Bennett Corp., Lenexa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Shack, Fort Worth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Systems, Burbank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on Technical College, Renton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omputer Systems, Ocala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 Manufacturing, New Cast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well International, Automotive, Troy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gers University, College of Phar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 Institutes, La Joll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Jose State University, San Jos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ware, Houston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District of Bonduel, Bonduel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 Colleg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lds Bag &amp; Printing Co., Yakima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ix, Santa Clara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Shore Regional School District,Hanover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 Electronics, San Ysidr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Bend Community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Eastern Louisian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Seattle Community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Stokes High School, Walnut Cove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ern Battery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g &amp; Co., Butl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cuse Newspapers, Syracuse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, Reading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ronics of Balti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Instruments, Dallas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Instruments, Attlebor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Tech University, Lubbock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ie Company, Alliance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tor &amp; Gambl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 College, River Grov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afe, Inc., Seattle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ne Med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a Gas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Dept. of 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Golf Association, Far Hills 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Laser, Wyckoff 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Navy (NSWC) Cra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Navy, Dahlgren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Navy, Groton 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A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Arkansas, North Little Rock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, Irvin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De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Illinois, Champaign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Illinois, Urbana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issouri, Columbia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New Mexico, Albuquerque.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Pennsylvania, Philadelphia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Southern CA, 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Texas at Dallas, Richardson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isconsin, Madison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 Instrument Co.,Santa Maria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of America, Washington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Dept.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 TV, Burlington 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co Industries, South Windsor 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ark Community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Kentucky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ing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moreland Community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ehaeus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V TV, Greenbay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X TV, Columbia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haven High School, Flat Rock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 Corporation, Webster 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