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porate/Government/Education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M, Mentor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Home Video, North Hollywoo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ax, Wixom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 Engineering, City of Industry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icro Devices, Austi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oly Packaging, Akron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nquin College, Nepea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d Signal, Morristown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High Voltage, El Cajon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River College, Sacremen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-Tech International, St. Foy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a-Hennepin School District, Anoka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ne Nationa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State University, Temp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Corp. of Engineers, Louisville 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Bell Labs ,Whippany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Ultraviolet, Hauppauge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n Tool &amp; Die, Warwick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flower School District, Bellflowe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y Graphics, Melbourn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Education, Londo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ng Commercial Aircraft Co., Seattle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ville Power Administration, Dal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Hydraulics Co., Omah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er Instruments, Woodlands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 Computer, Flagstaff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ye Pipe &amp; Line, Emmaus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 Industries , Fairlan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Plath, Annapolis MD 21403-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Poly State University, San Luis Obisp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tate Polytechnic University, Pomona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ark Inc., Chicag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ad Electronics, Los Angele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o Audio &amp;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ities/ABC, Inc., Los Angel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 Studio Center, Sudio City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Maine Technical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 Medical, Calgary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Electronics, Culver City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ot-Las Positas Community College, Pleasanton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Steel Tape, Watsek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Ta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son University, Dept.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ton High School, Clifton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 Cardiovascular, Arvad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Acceptors, Inc., St. Loui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y Instruments, Santa Monica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of San Mateo, San Mat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omputer Corp.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dison, New York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 Systems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ideo Design, Beltsville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Communications, Tacoma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ek, Inc. Ames 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linization Systems, Escondid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y Institute of Technology,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y Institute of Technology,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n Corporatopn, Troy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ervice Products, North Haven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Atlantic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 Spring Meter Inc, Eri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s, Inc., Alpharett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maging Technologies, Chicag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 Motor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-tronics, San Ramon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r's State University, University Park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kes Electronics, Indianapol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ah's Casino, Reno 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, Tang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, Penang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ROM, Batesvil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Center fo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University, Blooming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Computer Source, San Dieg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rystal, Oklahoma City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Dept.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akee Community College, Kankake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 TV, Corpus Christi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-TV CH4, Burban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Carbon Community College, Schnecksvill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High School, Talahasse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ay Manufacturing, Ponca City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on Fibercon, Roanok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 Missiles &amp; Space, 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, Burban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 High School, Malad Cit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y Controls, Indianapol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tte University, Milwauke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witch, Div. of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Western Stat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Cambrid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ton University, Moncton NB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Cable, South San Francisco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 Inc, East Aurora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, Northbrook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ell Dobbins Voc. Tech, Philadelphia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gan 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c, Columbu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miconductor , Santa Clar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Surface Warfare Center, Bemerton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, New York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State Dept.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 Tech, Socorro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an Motors, Smyrna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Dakota State College, Wahpeton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University, Chicag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lin College, Wright Physic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University, Athens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ic Imaging Systems, Sacremen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 Technology Inc. Wheeling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 City High School, Oregon C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Science Center, Seattle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rint Technology, Sunnyval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 Industries ,Tipt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t &amp; Whitney, Spring Hous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Health Care, Pittst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an Bennett Corp., Lenexa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hack, Fort Worth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Systems, Burban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 Technical College, Renton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mputer Systems, Ocala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Manufacturing, New Cas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ell International, Automotive, Troy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ell International, Semiconductor, Newport Beach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ers University, College of Phar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 Institutes, La Joll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 State University, San Jos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ware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istrict of Bonduel, Bondue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Colleg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ds Bag &amp; Printing Co., Yakima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ix, Santa Clara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Shore Regional School District,Hanover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Electronics, San Ysid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end Communit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Eastern Louisian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Seattle 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Stokes High School, Walnut Cove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Batter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g &amp; Co., Butl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use Newspapers, Syracus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, Read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ronics of Balti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, Dallas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, Attlebor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Tech University, Lubbock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e Company, Alliance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tor &amp; Gambl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 College, River Grov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afe, Inc., Seattle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ne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a Ga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t. of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ABTEC, Weptumpk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lf Association, Far Hills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Laser, Wyckoff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val Academy, Annapolis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vy (NSWC) Cra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vy, Dahlgren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vy, Groton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rkansas, North Little Rock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Irvin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, Champaig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, Urban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ssouri, Columb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ew Mexico, Albuquerque.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Pennsylvania, Philadelphia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outhern CA,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exas at Dallas, Richards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isconsin, Mad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 Instrument Co.,Santa Maria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America,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ept.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 TV, Burlington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o Industries, South Windsor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ark 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oreland 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haeus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 TV, Greenba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 TV, Columbia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haven High School, Flat Rock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Corporation, Webster 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